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CHECKLIST FOR CLERK TO THE GOVERNORS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is checklist assumes that the school is both a registered charity and a company limited by guarantee. If these assumptions do not apply, please make appropriate adjustments to suit the school’s circumstances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 xml:space="preserve">SELECTION &amp; TRAINING OF GOVERNORS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901"/>
      </w:tblGrid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Selection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x of skills required on governing body – separate document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duct skills audit to identify skills gaps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to identify potential governors and match skills requirement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for potential governors to visit school and meet key personnel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to consider outcomes and offer place on governing body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98"/>
      </w:tblGrid>
      <w:tr>
        <w:trPr/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 - Appointment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 to confirmation of appoint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all the required safer recruitment checks (see ISI Inspection Commentary for Details (n.b. Chair’s DBS check must be undertaken via the Df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tain from prospective Governor a letter indicating that they are not disqualified from acting as a director / trustees (including HMRC ‘Fit and Proper’ Person Declaration) – see AGBIS Template Governance Manual (Section 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that the Single Central Record is completed appropr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any other appropriate checks/paperwork as may be necessary in accordance with your school policies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Confirmation of appointm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te the online registration for a new Director on the Companies House website and for a new Trustee on the Charity Commission website within 14 days of formal appoint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Governor to sign to indicate that they have read the schools’ child protection / safeguarding policy, staff code of conduct and Part 1 &amp; Annex A of KCS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Governor to sign any Deeds of Covenant, Declarations of Responsibilities, or similar documents as may be appropriate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9"/>
      </w:tblGrid>
      <w:tr>
        <w:trPr/>
        <w:tc>
          <w:tcPr>
            <w:tcW w:w="8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 - Induction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8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uction pack for new governors (see separate AGBIS note).  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 for visits/briefings as required.  To includ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efing by Hea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efing by Bursa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efing by Clerk - to include discussion of expenses and personal liability and insuranc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man to welcome at first meeting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uss appointment to a committee(s) with governor and chairman 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897"/>
      </w:tblGrid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 – Training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itial Training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ll new Governors to undertake the AGBIS online training cour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guarding for Governors (ideally immediately on appointment)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arning for New Governors (ideally before first meeting)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xternal Training</w:t>
            </w:r>
            <w:r>
              <w:rPr>
                <w:rFonts w:cs="Calibri" w:ascii="Calibri" w:hAnsi="Calibri"/>
                <w:sz w:val="22"/>
                <w:szCs w:val="22"/>
              </w:rPr>
              <w:t>: Training objective – ideally all governors to attend one external training session a ye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ulate all suitable training opportunities to governors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for courses on their behalf as required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training attendance register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ternal Training</w:t>
            </w:r>
            <w:r>
              <w:rPr>
                <w:rFonts w:cs="Calibri" w:ascii="Calibri" w:hAnsi="Calibri"/>
                <w:sz w:val="22"/>
                <w:szCs w:val="22"/>
              </w:rPr>
              <w:t>: Training objective – ideally all governors should receive one internal briefing sessions on school/curriculum/topical subjects annuall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guarding training / update – although not a formal requirement it is good practice for Governors to have an annual updat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 whole or half-day sessions for governors to see school in working day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y Days / Strategy Days (arrange as appropriate)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901"/>
      </w:tblGrid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 – Succession and Departure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succession issues with Chairman / Chair of Nominations Committee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ertain wishes of those Governors eligible for re-election (ideally at least six months before re-election is due)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vacancies with nominating bodies (if applicable)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 letter of thanks for Chairman to send to departing governors and arrange a suitable farewell gift (if appropriate)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te the online deregistration as a Director on the Companies House wesbite and as a Trustee on the Charity Commission website within 14 days of formal resignation 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 xml:space="preserve"> GOVERNING B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895"/>
      </w:tblGrid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 Administration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of current governing document (e.g. Articles of Association / Royal Charter) together with any scheme of delegation agreed by Governing Body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up and circulate to all governors a list of Governors’ contact details (note individual governors’ permission will be required to retain / pass on this information which must be handled in accordance with GDPR regulation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on category (nominated, co-opted, ex-officio etc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, title and post-nomina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’s name (if applicabl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telephone number(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 (usually official school email addres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joined governing bo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current term ends / if eligible for re-election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vernors’ (agreed) biographical detai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 of committees and memb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s of reference for committees (or governance manual if us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te - update annuall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records of all meetings as required by Charity and Company L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Charity and Company details appear on all official notepaper and emai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lay registration plate at front of the registered office of the comp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at there is a Process for election of Chairman and Vice-Chairman and that this is adhered 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at all the above are accessible for reference as required as well a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rix of Governors’ terms of office / re-election dates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Register of Directors’ Interests to include a list of governors’ professions also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whether they are parent / ex-parent / former pupil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vernors Code of Conduct (if applicable – see template Governance Manual)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er of directors and secretaries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ual review programme for key policies (see AGBIS Governors’ Compliance 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hecklis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 Annual Report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ccounts are ready for Governor scrutiny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at all Company and Charity Annual Report, Accounts and all other periodic returns are completed as required – see AGBIS Governance Manual (Section 4)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  <w:gridCol w:w="900"/>
      </w:tblGrid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 - Communication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secure Governors’ Portal / School email addresses for communic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901"/>
      </w:tblGrid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 – Governors’ Panels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8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to deal with appeals on discipline, grievance and complaints issues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</w:rPr>
        <w:t>3.</w:t>
        <w:tab/>
        <w:t>MEETING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  <w:gridCol w:w="900"/>
      </w:tblGrid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</w:t>
              <w:tab/>
              <w:t>Preparation &amp; Administration of Meeting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 schedule of meetings - this should be looking at least a year ahea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d meeting calling notices - 3 weeks prior to the meet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/clear agenda with Chair, Head and Bursa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da plus supporting papers posted no later than 7 days prior to the meet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ve summary for supporting paper(s), if require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list of apologi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list of actions required for each agenda i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 instructions for layout of meeting room, catering, stationery etc.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 minute taker, if require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meeting is quorate / ensure process for dealing with failure to be quorate is know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a register of interests and ensure that, at start of meeting, any conflicts of interests are declare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Register of Interes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 copy of previous minutes for signing by Chairm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documents required at the meeting for signature e.g. bank mandat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erk’s key reference material to hand (see above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  <w:gridCol w:w="900"/>
      </w:tblGrid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 - Post-Meeting Administr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ft minutes to be approved by Chairman – usually circulated to Head and/or Bursar in first instan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up action list of points to be implemented and monitor progres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ce minutes are agreed, email to all governors unless there is meeting of the governing body within the next 4 week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rther Readi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3 – The Essential Truste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CC15 a/b/c – Charity Reporting and Account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30 – Finding New Trustee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CC48 - Charities and Meetings</w:t>
      </w:r>
    </w:p>
    <w:p>
      <w:pPr>
        <w:pStyle w:val="Normal"/>
        <w:numPr>
          <w:ilvl w:val="0"/>
          <w:numId w:val="7"/>
        </w:numPr>
        <w:spacing w:before="0" w:after="0"/>
        <w:outlineLvl w:val="0"/>
        <w:rPr/>
      </w:pPr>
      <w:r>
        <w:rPr>
          <w:rFonts w:cs="Calibri" w:ascii="Calibri" w:hAnsi="Calibri"/>
          <w:sz w:val="22"/>
          <w:szCs w:val="22"/>
          <w:lang w:val="en" w:eastAsia="en-GB"/>
        </w:rPr>
        <w:t>Compan</w:t>
      </w:r>
      <w:r>
        <w:rPr>
          <w:rFonts w:cs="Calibri" w:ascii="Calibri" w:hAnsi="Calibri"/>
          <w:bCs/>
          <w:kern w:val="2"/>
          <w:sz w:val="22"/>
          <w:szCs w:val="22"/>
          <w:lang w:val="en" w:eastAsia="en-GB"/>
        </w:rPr>
        <w:t>ies House: guidance for limited companies, partnerships and other company types (</w:t>
      </w:r>
      <w:hyperlink r:id="rId2">
        <w:r>
          <w:rPr>
            <w:rStyle w:val="InternetLink"/>
            <w:rFonts w:cs="Calibri" w:ascii="Calibri" w:hAnsi="Calibri"/>
            <w:bCs/>
            <w:kern w:val="2"/>
            <w:sz w:val="22"/>
            <w:szCs w:val="22"/>
            <w:lang w:val="en" w:eastAsia="en-GB"/>
          </w:rPr>
          <w:t>https://www.gov.uk/government/collections/companies-house-guidance-for-limited-companies-partnerships-and-other-company-types</w:t>
        </w:r>
      </w:hyperlink>
      <w:r>
        <w:rPr>
          <w:rFonts w:cs="Calibri" w:ascii="Calibri" w:hAnsi="Calibri"/>
          <w:bCs/>
          <w:kern w:val="2"/>
          <w:sz w:val="22"/>
          <w:szCs w:val="22"/>
          <w:lang w:val="en" w:eastAsia="en-GB"/>
        </w:rPr>
        <w:t xml:space="preserve">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701" w:footer="42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b/>
        <w:b/>
        <w:bCs/>
        <w:i/>
        <w:i/>
        <w:sz w:val="16"/>
        <w:szCs w:val="16"/>
      </w:rPr>
    </w:pPr>
    <w:r>
      <w:rPr>
        <w:i/>
        <w:sz w:val="16"/>
        <w:szCs w:val="16"/>
      </w:rPr>
      <w:tab/>
      <w:tab/>
      <w:t xml:space="preserve">Page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4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</w:rPr>
      <w:t xml:space="preserve"> of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\* ARABIC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4</w:t>
    </w:r>
    <w:r>
      <w:rPr>
        <w:sz w:val="16"/>
        <w:i/>
        <w:szCs w:val="16"/>
        <w:bCs/>
      </w:rPr>
      <w:fldChar w:fldCharType="end"/>
    </w:r>
  </w:p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bCs/>
        <w:i/>
        <w:sz w:val="16"/>
        <w:szCs w:val="16"/>
      </w:rPr>
      <w:tab/>
      <w:t>November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704902" o:spid="shape_0" fillcolor="#d8d8d8" stroked="f" o:allowincell="f" style="position:absolute;margin-left:-29pt;margin-top:284.7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Verdana&quot;;font-size:1pt"/>
          <v:fill o:detectmouseclick="t" type="solid" color2="#272727" opacity="0.5"/>
          <v:stroke color="#3465a4" joinstyle="round" endcap="flat"/>
          <w10:wrap type="none"/>
        </v:shape>
      </w:pic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8425" cy="12496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22704900" o:spid="shape_0" fillcolor="#d8d8d8" stroked="f" o:allowincell="f" style="position:absolute;margin-left:-29pt;margin-top:270.9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Verdana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Calibri" w:hAnsi="Calibri" w:cs="Calibri" w:hint="default"/>
        <w:sz w:val="16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bctitlecontext">
    <w:name w:val="pub-c-title__contex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collections/companies-house-guidance-for-limited-companies-partnerships-and-other-company-typ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Nigel Noble</dc:creator>
  <dc:description/>
  <cp:keywords/>
  <dc:language>en-US</dc:language>
  <cp:lastModifiedBy>Lauren Eveleigh</cp:lastModifiedBy>
  <cp:lastPrinted>2011-05-31T15:55:00Z</cp:lastPrinted>
  <dcterms:modified xsi:type="dcterms:W3CDTF">2024-07-17T09:57:00Z</dcterms:modified>
  <cp:revision>3</cp:revision>
  <dc:subject/>
  <dc:title>CHECKLIST FOR CLERK TO THE GOVER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8C9133898364BAEB2C350E70F5E89</vt:lpwstr>
  </property>
</Properties>
</file>